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№_______________</w:t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одготовке по основным образовательным программам высшего образования</w:t>
      </w:r>
    </w:p>
    <w:p>
      <w:pPr>
        <w:pStyle w:val="Normal"/>
        <w:suppressAutoHyphens w:val="true"/>
        <w:autoSpaceDE w:val="false"/>
        <w:spacing w:lineRule="atLeast" w:line="180" w:before="113" w:after="0"/>
        <w:textAlignment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tLeast" w:line="180" w:before="113" w:after="0"/>
        <w:textAlignment w:val="center"/>
        <w:rPr>
          <w:rFonts w:eastAsia="Batang;바탕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сковская область</w:t>
        <w:tab/>
        <w:tab/>
        <w:tab/>
        <w:tab/>
        <w:tab/>
        <w:tab/>
        <w:tab/>
        <w:tab/>
        <w:t xml:space="preserve">                   </w:t>
      </w:r>
      <w:r>
        <w:rPr>
          <w:rFonts w:eastAsia="Batang;바탕"/>
          <w:color w:val="000000"/>
          <w:sz w:val="18"/>
          <w:szCs w:val="18"/>
        </w:rPr>
        <w:t>«</w:t>
      </w:r>
      <w:r>
        <w:rPr>
          <w:rFonts w:eastAsia="Batang;바탕"/>
          <w:sz w:val="18"/>
          <w:szCs w:val="18"/>
        </w:rPr>
        <w:t>___» _________________20___года</w:t>
      </w:r>
    </w:p>
    <w:p>
      <w:pPr>
        <w:pStyle w:val="Normal"/>
        <w:suppressAutoHyphens w:val="true"/>
        <w:autoSpaceDE w:val="false"/>
        <w:spacing w:lineRule="atLeast" w:line="18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нечногорский район</w:t>
      </w:r>
    </w:p>
    <w:p>
      <w:pPr>
        <w:pStyle w:val="Normal"/>
        <w:suppressAutoHyphens w:val="true"/>
        <w:autoSpaceDE w:val="false"/>
        <w:spacing w:lineRule="atLeast" w:line="18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егосударственное образовательное учреждение высшего профессионального образования «Санкт-Петербургский Гуманитарный университет профсоюзов», </w:t>
      </w:r>
      <w:r>
        <w:rPr>
          <w:color w:val="000000"/>
          <w:sz w:val="18"/>
          <w:szCs w:val="18"/>
        </w:rPr>
        <w:t>именуемое в дальнейшем «</w:t>
      </w:r>
      <w:r>
        <w:rPr>
          <w:b/>
          <w:sz w:val="18"/>
          <w:szCs w:val="18"/>
        </w:rPr>
        <w:t>УНИВЕРСИТЕТ</w:t>
      </w:r>
      <w:r>
        <w:rPr>
          <w:b/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осуществляющее образовательную деятельность на основании лицензии от 17.12.2014 № 1194,  выданной Федеральной службой по надзору в сфере образования и науки, </w:t>
      </w:r>
      <w:r>
        <w:rPr>
          <w:sz w:val="18"/>
          <w:szCs w:val="18"/>
        </w:rPr>
        <w:t>в лице директора Московского областного филиала негосударственного образовательного учреждения высшего профессионального образования «Санкт-Петербургский Гуманитарный университет профсоюзов» «Институт искусств и информационных технологий»</w:t>
      </w:r>
      <w:r>
        <w:rPr>
          <w:color w:val="000000"/>
          <w:sz w:val="18"/>
          <w:szCs w:val="18"/>
        </w:rPr>
        <w:t>, именуемого в дальнейшем «</w:t>
      </w:r>
      <w:r>
        <w:rPr>
          <w:b/>
          <w:color w:val="000000"/>
          <w:sz w:val="18"/>
          <w:szCs w:val="18"/>
        </w:rPr>
        <w:t>ФИЛИАЛ</w:t>
      </w:r>
      <w:r>
        <w:rPr>
          <w:color w:val="000000"/>
          <w:sz w:val="18"/>
          <w:szCs w:val="18"/>
        </w:rPr>
        <w:t xml:space="preserve">», </w:t>
      </w:r>
      <w:r>
        <w:rPr>
          <w:sz w:val="18"/>
          <w:szCs w:val="18"/>
        </w:rPr>
        <w:t>Г.П.Морозовой</w:t>
      </w:r>
      <w:r>
        <w:rPr>
          <w:color w:val="000000"/>
          <w:sz w:val="18"/>
          <w:szCs w:val="18"/>
        </w:rPr>
        <w:t xml:space="preserve">, действующего в соответствии с Уставом Университета и Положением о филиале,  на основании Доверенности от ______________ г. № ____________, с одной стороны, </w:t>
      </w:r>
      <w:r>
        <w:rPr>
          <w:sz w:val="18"/>
          <w:szCs w:val="18"/>
        </w:rPr>
        <w:t>и ____________________________________________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,               </w:t>
      </w:r>
      <w:r>
        <w:rPr>
          <w:sz w:val="18"/>
          <w:szCs w:val="18"/>
          <w:vertAlign w:val="subscript"/>
        </w:rPr>
        <w:t>(указать фамилию, имя, отчество студента (абитуриента), год ро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СТУДЕНТ, с другой стороны, совместно именуемые - Стороны,  заключили настоящий Договор (далее-Договор) о нижеследующем:</w:t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 ПРЕДМЕТ ДОГОВОРА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1. </w:t>
      </w:r>
      <w:r>
        <w:rPr>
          <w:sz w:val="18"/>
          <w:szCs w:val="18"/>
        </w:rPr>
        <w:t>УНИВЕРСИТЕТ обеспечивает получение высшего образования СТУДЕНТОМ, включающее: учебный процесс в соответствии с Федеральным государственным образовательным стандартом по избранной СТУДЕНТОМ специальности/направлению подготовки, научно-методическое, научно-исследовательское, информационное, материально-техническое обеспечение учебного процесса, осуществление воспитательной работы со СТУДЕНТОМ в учебное и внеучебное время, создание благоприятных условий для учебы, быта и проведения свободного времени СТУДЕНТА, организацию итоговой аттестации СТУДЕНТА, а СТУДЕНТ проходит подготовку с целью удовлетворения своих потребностей в интеллектуальном, культурном и нравственном развитии, получения высшего образования  и квалификации (степени) в соответствии со своими индивидуальными желаниями, способностями, возможностями и в соответствии с уровнем требований, позволяющим получить по завершении подготовки нижеуказанные документы, и частично компенсирует стоимость своей подготовки в УНИВЕРСИТЕТЕ.</w:t>
      </w:r>
    </w:p>
    <w:p>
      <w:pPr>
        <w:pStyle w:val="Style14"/>
        <w:spacing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успешном прохождении государственной итоговой аттестации УНИВЕРСИТЕТ выдаёт СТУДЕНТУ документ об образовании и о квалификации, подтверждающий присвоение СТУДЕНТУ квалификации (степени) по специальности/направлению подготовки, указанной в Договоре, –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.</w:t>
      </w:r>
    </w:p>
    <w:p>
      <w:pPr>
        <w:pStyle w:val="Style14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вид документа: диплом бакалавра/специалиста/магистра)</w:t>
      </w:r>
    </w:p>
    <w:p>
      <w:pPr>
        <w:pStyle w:val="Style14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цы документа об образовании и о квалификации и приложений к нему, выдаваемые при успешном прохождении государственной итоговой аттестации, </w:t>
      </w:r>
      <w:r>
        <w:rPr>
          <w:rFonts w:cs="Times New Roman" w:ascii="Times New Roman" w:hAnsi="Times New Roman"/>
          <w:iCs/>
          <w:sz w:val="18"/>
          <w:szCs w:val="18"/>
        </w:rPr>
        <w:t>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 сфере образования.</w:t>
      </w:r>
    </w:p>
    <w:p>
      <w:pPr>
        <w:pStyle w:val="Style14"/>
        <w:spacing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успешном прохождении итоговой аттестации УНИВЕРСИТЕТ выдаёт СТУДЕНТУ документ об образовании и о квалификации, подтверждающий присвоение СТУДЕНТУ квалификации (степени) по специальности/направлению подготовки, указанной в Договоре, –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.</w:t>
      </w:r>
    </w:p>
    <w:p>
      <w:pPr>
        <w:pStyle w:val="Style14"/>
        <w:spacing w:before="0" w:after="0"/>
        <w:ind w:left="0" w:firstLine="3686"/>
        <w:contextualSpacing w:val="false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вид документа: диплом бакалавра/специалиста/магистра)</w:t>
      </w:r>
    </w:p>
    <w:p>
      <w:pPr>
        <w:pStyle w:val="Style14"/>
        <w:spacing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цы документа об образовании и о квалификации и приложений к нему, выдаваемые при успешном прохождении итоговой аттестации, устанавливаются УНИВЕРСИТЕТОМ самостоятельно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ТУДЕНТ, не прошедший государственную итоговую аттестацию или итоговую аттестацию, получивший на них неудовлетворительные результаты, а также освоивший часть образовательной программы и (или) отчисленный из УНИВЕРСИТЕТА, получает справку </w:t>
      </w:r>
      <w:r>
        <w:rPr>
          <w:iCs/>
          <w:sz w:val="18"/>
          <w:szCs w:val="18"/>
        </w:rPr>
        <w:t>об обучении или о периоде обучения по образцу, установленному УНИВЕРСИТЕТОМ самостоятельно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В настоящем Договоре вводятся следующие понятия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СТУДЕНТ</w:t>
      </w:r>
      <w:r>
        <w:rPr>
          <w:color w:val="000000"/>
          <w:sz w:val="18"/>
          <w:szCs w:val="18"/>
        </w:rPr>
        <w:t xml:space="preserve"> — лицо, зачисленное в УНИВЕРСИТЕТ в установленном порядке для получения высшего образования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абитуриент</w:t>
      </w:r>
      <w:r>
        <w:rPr>
          <w:color w:val="000000"/>
          <w:sz w:val="18"/>
          <w:szCs w:val="18"/>
        </w:rPr>
        <w:t xml:space="preserve"> — </w:t>
      </w:r>
      <w:r>
        <w:rPr>
          <w:color w:val="000000"/>
          <w:spacing w:val="-6"/>
          <w:sz w:val="18"/>
          <w:szCs w:val="18"/>
        </w:rPr>
        <w:t>лицо, поступающее в УНИВЕРСИТЕТ в порядке, предусмотренном правилами приема в УНИВЕРСИТЕТ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Головной вуз</w:t>
      </w:r>
      <w:r>
        <w:rPr>
          <w:color w:val="000000"/>
          <w:sz w:val="18"/>
          <w:szCs w:val="18"/>
        </w:rPr>
        <w:t xml:space="preserve"> — основной научно-образовательный комплекс УНИВЕРСИТЕТА, расположенный по официальному месту его регистрации: Санкт-Петербург, ул. Фучика, д. 15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ФИЛИАЛ</w:t>
      </w:r>
      <w:r>
        <w:rPr>
          <w:color w:val="000000"/>
          <w:sz w:val="18"/>
          <w:szCs w:val="18"/>
        </w:rPr>
        <w:t xml:space="preserve"> — обособленное структурное подразделение Университета (указанное в преамбуле настоящего Договора при условии заключения настоящего Договора на подготовку в Филиале), действующее в соответствии с Уставом Университета и Положением о данном Филиале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период подготовки</w:t>
      </w:r>
      <w:r>
        <w:rPr>
          <w:color w:val="000000"/>
          <w:sz w:val="18"/>
          <w:szCs w:val="18"/>
        </w:rPr>
        <w:t xml:space="preserve"> — срок подготовки СТУДЕНТА с момента зачисления до момента успешного прохождения итоговой государственной аттестации и состоит из курсов, количество которых определяется нормативным сроком подготовки, установленным Федеральными государственными образовательными стандартами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 xml:space="preserve">текущий курс </w: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pacing w:val="-6"/>
          <w:sz w:val="18"/>
          <w:szCs w:val="18"/>
        </w:rPr>
        <w:t>курс, на который СТУДЕНТ зачислен (восстановлен) либо переведен соответствующим приказом ректор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следующий курс</w:t>
      </w:r>
      <w:r>
        <w:rPr>
          <w:color w:val="000000"/>
          <w:sz w:val="18"/>
          <w:szCs w:val="18"/>
        </w:rPr>
        <w:t xml:space="preserve"> — курс, наступающий непосредственно по окончании текущего курс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последующие курсы</w:t>
      </w:r>
      <w:r>
        <w:rPr>
          <w:color w:val="000000"/>
          <w:sz w:val="18"/>
          <w:szCs w:val="18"/>
        </w:rPr>
        <w:t xml:space="preserve"> — курсы, наступающие по окончании следующего курс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b/>
          <w:bCs/>
          <w:color w:val="000000"/>
          <w:sz w:val="18"/>
          <w:szCs w:val="18"/>
        </w:rPr>
        <w:t>выпускной курс</w:t>
      </w:r>
      <w:r>
        <w:rPr>
          <w:color w:val="000000"/>
          <w:sz w:val="18"/>
          <w:szCs w:val="18"/>
        </w:rPr>
        <w:t xml:space="preserve"> — курс, завершающий нормативный срок подготовки СТУДЕНТА в УНИВЕРСИТЕТЕ (в Головном вузе), на котором проводятся итоговая государственная аттестация и выдача документа государственного образца о высшем образовании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1.3. </w:t>
      </w:r>
      <w:r>
        <w:rPr>
          <w:sz w:val="18"/>
          <w:szCs w:val="18"/>
        </w:rPr>
        <w:t xml:space="preserve">При условии заключения настоящего Договора на подготовку в ФИЛИАЛЕ действует следующее условие: подготовка СТУДЕНТА с ___ по ____ курсы осуществляется в ФИЛИАЛЕ по неполному циклу обучения; подготовка СТУДЕНТА на ___ ВЫПУСКНОМ КУРСЕ, а также государственная итоговая аттестация и выдача документа об образовании и о квалификации, образцы которого и приложений к которому </w:t>
      </w:r>
      <w:r>
        <w:rPr>
          <w:iCs/>
          <w:sz w:val="18"/>
          <w:szCs w:val="18"/>
        </w:rPr>
        <w:t xml:space="preserve">устанавливаются федеральным органом исполнительной власти, осуществляющим функции по выработке государственной политики и нормативно-правовому регулированию в сфере образования, </w:t>
      </w:r>
      <w:r>
        <w:rPr>
          <w:sz w:val="18"/>
          <w:szCs w:val="18"/>
        </w:rPr>
        <w:t>–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 (указать вид документа: диплом бакалавра/специалиста/магистра), или итоговая аттестация и выдача документа об образовании и о квалификации, образцы которого и приложений к которому устанавливаются УНИВЕРСИТЕТОМ самостоятельно, – _____________________________________ (указать вид документа: диплом бакалавра/специалиста/магистра), или выдача справки об обучении или о периоде обучения (в случае непрохождения государственной итоговой аттестации или итоговой аттестации, либо получения неудовлетворительной оценки по результатам государственной итоговой аттестации или итоговой аттестации) осуществляются в ГОЛОВНОМ ВУЗЕ на основании отдельного договора, заключаемого Сторонами после завершения подготовки СТУДЕНТА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ФИЛИАЛЕ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ОБЯЗАННОСТИ СТОРОН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1. УНИВЕРСИТЕТ ОБЯЗУЕТСЯ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. Обеспечить подготовку СТУДЕНТА в соответствии с основными образовательными программами высшего образования на основе Федерального государственного образовательного стандарта по специальности/направлению подготовки высшего образования:</w:t>
      </w:r>
    </w:p>
    <w:p>
      <w:pPr>
        <w:pStyle w:val="Normal"/>
        <w:suppressAutoHyphens w:val="true"/>
        <w:autoSpaceDE w:val="false"/>
        <w:spacing w:lineRule="atLeast" w:line="18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наименование и код специальности/направления подготовки, итоговая квалификация (степень))</w:t>
      </w:r>
    </w:p>
    <w:p>
      <w:pPr>
        <w:pStyle w:val="Normal"/>
        <w:suppressAutoHyphens w:val="true"/>
        <w:autoSpaceDE w:val="false"/>
        <w:spacing w:lineRule="atLeast" w:line="18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__________________________________________________________________________________________ форме обучения.</w:t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форму обучения)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редоставить иногороднему СТУДЕНТУ место в комнате Дома студентов при наличии свободных мест на основании отдельного Договора в порядке, установленном УНИВЕРСИТЕТОМ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3. Предоставить СТУДЕНТУ право пользоваться учебными помещениями, лингафонными кабинетами, компьютерными классами и учебно-лабораторным оборудованием, библиотеками и читальными залами, спортивными и культурными комплексами и другим имуществом в порядке, установленном УНИВЕРСИТЕТОМ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2. УНИВЕРСИТЕТ ВПРАВЕ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1. В случае невозможности освоения СТУДЕНТОМ образовательной программы (пропуски учебных занятий, невыполнение предусмотренных видов учебной деятельности, непрохождение промежуточной аттестации и т. д.) по медицинским показаниям, когда количество пропусков составляет более 25 (двадцати пяти) дней подряд, рекомендовать СТУДЕНТУ уход в академический отпуск.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3. СТУДЕНТ ОБЯЗУЕТСЯ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2.3.1. В течение всего периода подготовки посещать занятия, добросовестно выполнять все предусмотренные в УНИВЕРСИТЕТЕ (ФИЛИАЛЕ)  виды учебной деятельности, в установленные сроки проходить промежуточную и итоговую государственную аттестации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2.3.2. </w:t>
      </w:r>
      <w:r>
        <w:rPr>
          <w:color w:val="000000"/>
          <w:spacing w:val="-16"/>
          <w:sz w:val="18"/>
          <w:szCs w:val="18"/>
        </w:rPr>
        <w:t xml:space="preserve">Выполнять Устав УНИВЕРСИТЕТА, </w:t>
      </w:r>
      <w:r>
        <w:rPr>
          <w:sz w:val="18"/>
          <w:szCs w:val="18"/>
        </w:rPr>
        <w:t>Положение о ФИЛИАЛЕ</w:t>
      </w:r>
      <w:r>
        <w:rPr>
          <w:color w:val="000000"/>
          <w:spacing w:val="-16"/>
          <w:sz w:val="18"/>
          <w:szCs w:val="18"/>
        </w:rPr>
        <w:t xml:space="preserve"> , приказы  ректора,  приказы</w:t>
      </w:r>
      <w:r>
        <w:rPr>
          <w:sz w:val="18"/>
          <w:szCs w:val="18"/>
        </w:rPr>
        <w:t xml:space="preserve"> директора ФИЛИАЛА,</w:t>
      </w:r>
      <w:r>
        <w:rPr>
          <w:color w:val="000000"/>
          <w:spacing w:val="-16"/>
          <w:sz w:val="18"/>
          <w:szCs w:val="18"/>
        </w:rPr>
        <w:t xml:space="preserve"> требования ректората и деканата и другие правовые акты УНИВЕРСИТЕТ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3. Ликвидировать академическую задолженность в сроки и на условиях, установленных УНИВЕРСИТЕТОМ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4. Не допускать пропуска занятий без уважительных причин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опуске занятий незамедлительно ставить в известность работников деканата о причинах пропуска, в день выхода на занятия предоставить в деканат документ, подтверждающий уважительную причину пропуска занятий, при его отсутствии — объяснительную записку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2.3.5. Беречь и сохранять имущество УНИВЕРСИТЕТА (ФИЛИАЛА)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2.3.6. Не курить в помещениях УНИВЕРСИТЕТА (ФИЛИАЛА)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2.3.7. Не употреблять в помещениях, на территории УНИВЕРСИТЕТА (ФИЛИАЛА) и в общественных местах напитки с содержанием алкоголя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2.3.8. Не употреблять, не распространять и не хранить наркотические средства, токсические или </w:t>
      </w:r>
      <w:r>
        <w:rPr>
          <w:color w:val="000000"/>
          <w:spacing w:val="-4"/>
          <w:sz w:val="18"/>
          <w:szCs w:val="18"/>
        </w:rPr>
        <w:t>психотропные вещества</w:t>
      </w:r>
      <w:r>
        <w:rPr>
          <w:color w:val="000000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2.3.9. Не появляться в помещениях, на территории УНИВЕРСИТЕТА (ФИЛИАЛА) и в общественных местах в состоянии алкогольного, наркотического или токсического опьянения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10. Проходить медицинское освидетельствование (флюорографическое обследование, обследование при возникновении среди обучающихся студентов инфекции, а также обследования на употребление наркотических средств, токсических или психотропных веществ) в порядке, установленном УНИВЕРСИТЕТОМ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2.3.11. Не принимать участие в конкурсах, фестивалях, олимпиадах, соревнованиях, а также не выступать на публичных мероприятиях без согласия УНИВЕРСИТЕТА (ФИЛИАЛА).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12. Не нарушать действующее законодательство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2.3.13. Производить оплату в счет частичного возмещения затрат на свою подготовку УНИВЕРСИТЕТУ (ФИЛИАЛУ) в соответствии с разделом 3 настоящего Договора в порядке, установленном УНИВЕРСИТЕТОМ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3.14. Возмещать убытки, причиненные своими действиями (бездействием) УНИВЕРСИТЕТУ (ФИЛИАЛУ). Отчисление из УНИВЕРСИТЕТА (ФИЛИАЛА) не освобождает СТУДЕНТА от обязанности по возмещению убытков в полном объеме УНИВЕРСИТЕТУ (ФИЛИАЛУ) в порядке, установленном законодательством РФ.</w:t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ПОРЯДОК РАСЧЕТОВ И ОПЛАТЫ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Стоимость подготовки СТУДЕНТА в Головном вузе устанавливается приказами ректора, в Филиале — приказами директора данного Филиал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3.2. Сведения об оплате подготовки СТУДЕНТОМ (плательщиком) указываются в </w:t>
      </w:r>
      <w:r>
        <w:rPr>
          <w:sz w:val="18"/>
          <w:szCs w:val="18"/>
        </w:rPr>
        <w:t>Приложении 1</w:t>
      </w:r>
      <w:r>
        <w:rPr>
          <w:color w:val="000000"/>
          <w:sz w:val="18"/>
          <w:szCs w:val="18"/>
        </w:rPr>
        <w:t xml:space="preserve"> к настоящему Договору, являющимся его неотъемлемой частью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3.3. Абитуриент допускается к вступительным испытаниям при условии подписания им с УНИВЕРСИТЕТОМ настоящего Договора, внесения оплаты за обучение на I курсе в размере, установленном приказом ректора (для Филиала — приказом директора Филиала)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При условии заключения настоящего Договора на подготовку в Филиале, абитуриент помимо оплаты I курса, также оплачивает: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ля очной и очно-заочной форм обучения не менее 7 % от стоимости подготовки на выпускном курсе в Головном вузе по избранной СТУДЕНТОМ специальности/направлению подготовки, установленной действующим на момент оплаты приказом ректор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ля заочной формы обучения не менее 10% от стоимости подготовки на выпускном курсе в Головном вузе по избранной СТУДЕНТОМ специальности/направлению подготовки, установленной действующим на момент оплаты приказом рек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4. СТУДЕНТ вносит оплату на текущем курсе за следующий курс в полном объеме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для очной и очно-заочной форм обучения – ежегодно, до 1 апреля, соответствующего текущему курс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для заочной формы обучения – ежегодно, до окончания промежуточной аттестации текущего курса согласно графику учебного процесс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3.5. При условии заключения настоящего Договора на подготовку в Филиале СТУДЕНТ в период подготовки в Филиале в сроки, указанные в </w:t>
      </w:r>
      <w:r>
        <w:rPr>
          <w:sz w:val="18"/>
          <w:szCs w:val="18"/>
        </w:rPr>
        <w:t>п. 3.4</w:t>
      </w:r>
      <w:r>
        <w:rPr>
          <w:color w:val="000000"/>
          <w:sz w:val="18"/>
          <w:szCs w:val="18"/>
        </w:rPr>
        <w:t xml:space="preserve"> настоящего Договора, ежегодно, помимо оплаты следующего курса, также оплачивает: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ля очной и очно-заочной форм обучения не менее 7 % от стоимости подготовки на выпускном курсе в Головном вузе по избранной СТУДЕНТОМ специальности/направлению подготовки, установленной действующим на момент оплаты приказом ректор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ля заочной формы обучения не менее 10 % от стоимости подготовки на выпускном курсе в Головном вузе по избранной СТУДЕНТОМ специальности/направлению подготовки, установленной действующим на момент оплаты приказом ректор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3.6. До истечения срока оплаты за следующий курс СТУДЕНТ имеет право вносить оплату по частям, в размере, кратном 10 % стоимости следующего курса, установленной приказом ректора (для Филиала — приказом директора Филиала), действующим на момент внесения СТУДЕНТОМ оплаты. К моменту наступления срока оплаты согласно настоящему пункту СТУДЕНТ обязан полностью внести оплату за следующий курс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7. Датой оплаты считается день поступления денежных средств на расчетный счет или в кассу УНИВЕРСИТЕТА (при подготовке в Филиале — соответственно на расчетный счет или в кассу Филиала), независимо от формы платеж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3.8. Оплата может быть внесена СТУДЕНТОМ как за следующий курс, так и за весь период подготовки. Оплаченный период индексации не подлежит, при условии подготовки СТУДЕНТА по изначально выбранной специальности/направлению подготовки и форме обучения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3.9. Оплата за следующий курс возвращается при условии расторжения настоящего Договора и подачи письменного заявления СТУДЕНТА (плательщика) в следующем порядке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ля очной и очно-заочной форм обучения — до 1 апреля, соответствующего текущему курсу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ля заочной формы обучения — до окончания промежуточной аттестации текущего курса согласно графику учебного процесс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3.10. Оплата за последующие курсы, за исключением оплаты за подготовку в Головном вузе, внесенной в соответствии </w:t>
      </w:r>
      <w:r>
        <w:rPr>
          <w:sz w:val="18"/>
          <w:szCs w:val="18"/>
        </w:rPr>
        <w:t>с п. 3.3, 3.5 настоящего Договора, подлежит возврату СТУДЕНТУ (плательщику) по его письменному заявлению и при условии расторжения настоящего Договора. Возврат денежных средств осуществляется в соответствии с суммами, указанными в Приложении 1 к настоящему Договору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sz w:val="18"/>
          <w:szCs w:val="18"/>
        </w:rPr>
      </w:pPr>
      <w:r>
        <w:rPr>
          <w:sz w:val="18"/>
          <w:szCs w:val="18"/>
        </w:rPr>
        <w:t xml:space="preserve">Денежные средства, внесенные в соответствии с п. 3.3, 3.5 настоящего Договора в качестве оплаты за подготовку на выпускном курсе в Головном вузе в Санкт-Петербурге, как израсходованные Университетом на подготовку образовательного процесса выпускного курса, возврату не подлежат.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3.11. В случае незачисления абитуриента в УНИВЕРСИТЕТ (неудовлетворительная оценка на вступительных испытаниях, неявка на вступительные испытания, отказ от подготовки до даты выхода приказа о зачислении и т. п.) внесенная абитуриентом (плательщиком) оплата возвращается по личному заявлению абитуриента (плательщика)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2. Оплата за текущий курс не возвращается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и отчислении СТУДЕНТА — независимо от причин отчисления СТУДЕНТ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 случае предоставления СТУДЕНТУ академического отпуска. В указанном случае оплата текущего курса не подлежит зачету за следующий и (или) последующие курсы или в счет оплаты иных платежей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3. После выхода приказа о зачислении абитуриента в число студентов УНИВЕРСИТЕТА оплата за I (текущий) курс возврату не подлежит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 xml:space="preserve">3.14. </w:t>
      </w:r>
      <w:r>
        <w:rPr>
          <w:color w:val="000000"/>
          <w:spacing w:val="-8"/>
          <w:sz w:val="18"/>
          <w:szCs w:val="18"/>
        </w:rPr>
        <w:t>В случае возникновения форс-мажорных обстоятельств (обстоятельств непреодолимой силы) оплата возврату не подлежит.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autoSpaceDE w:val="false"/>
        <w:spacing w:lineRule="atLeast" w:line="240"/>
        <w:ind w:firstLine="283"/>
        <w:jc w:val="both"/>
        <w:textAlignment w:val="center"/>
        <w:rPr/>
      </w:pPr>
      <w:r>
        <w:rPr>
          <w:b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4. ОСОБЫЕ УСЛОВИЯ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СТУДЕНТ соглашается с тем, что расходы УНИВЕРСИТЕТА на обеспечение образования СТУДЕНТА на текущем курсе являются запланированными, не могут быть предотвращены УНИВЕРСИТЕТОМ при отчислении СТУДЕНТА, независимо от причин отчисления СТУДЕНТ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4.2. СТУДЕНТ поручает, а </w:t>
      </w:r>
      <w:r>
        <w:rPr>
          <w:color w:val="000000"/>
          <w:spacing w:val="-8"/>
          <w:sz w:val="18"/>
          <w:szCs w:val="18"/>
        </w:rPr>
        <w:t xml:space="preserve">УНИВЕРСИТЕТ осуществляет расходование внесенной СТУДЕНТОМ оплаты за следующий курс на организацию образовательного процесса на следующем курсе для очной и очно-заочной форм обучения — с 1 апреля текущего курса, а для заочной формы обучения — с даты окончания промежуточной аттестации текущего курса согласно графику учебного процесса.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4.3. СТУДЕНТ соглашается с тем, что расходы УНИВЕРСИТЕТА на обеспечение образования СТУДЕНТА на следующем курсе с даты, указанной в п. 4.2 настоящего Договора, являются запланированными, не могут быть предотвращены УНИВЕРСИТЕТОМ при отчислении СТУДЕНТА, независимо от причин отчисления СТУДЕНТ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4.4. </w:t>
      </w:r>
      <w:r>
        <w:rPr>
          <w:color w:val="000000"/>
          <w:spacing w:val="-6"/>
          <w:sz w:val="18"/>
          <w:szCs w:val="18"/>
        </w:rPr>
        <w:t xml:space="preserve">При условии заключения настоящего Договора на подготовку в Филиале СТУДЕНТ поручает УНИВЕРСИТЕТУ, а УНИВЕРСИТЕТ осуществляет расходование платежей, произведенных в счет оплаты подготовки на выпускном курсе в Головном вузе в соответствии с п. 3.3, 3.5 настоящего Договора, с даты внесения/перечисления СТУДЕНТОМ данных платежей в кассу или на расчетный счет Головного вуза или Филиала.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4.5. При условии выполнения СТУДЕНТОМ обязанностей, предусмотренных п.2.3. настоящего Договора,  УНИВЕРСИТЕТ гарантирует подготовку СТУДЕНТА в полном объеме на всех оплаченных им курсах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4.6. </w:t>
      </w:r>
      <w:r>
        <w:rPr>
          <w:color w:val="000000"/>
          <w:spacing w:val="-6"/>
          <w:sz w:val="18"/>
          <w:szCs w:val="18"/>
        </w:rPr>
        <w:t>В случае перевода СТУДЕНТА с одной специальности/направления подготовки на другую, с одной формы обучения на другую, с одного факультета на другой факультет, из Филиала в Головной вуз и из Головного вуза в Филиал действие настоящего Договора прекращается, дальнейшая подготовка производится при условии заключения Сторонами нового договора о подготовке. Перевод осуществляется только по завершении текущего курса и прохождении промежуточной аттестации</w:t>
      </w:r>
      <w:r>
        <w:rPr>
          <w:color w:val="000000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1. Перевод СТУДЕНТА очной формы, а также очно-заочной формы обучения на другую форму обучения, с одной специальности/направления подготовки на другую, из Филиала в Головной вуз или из Головного вуза в Филиал осуществляется при согласии УНИВЕРСИТЕТА на основании личного заявления, поданного до 1 апреля текущего курс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2. Перевод СТУДЕНТА заочной формы обучения на другую форму обучения, с одной специальности/направления подготовки на другую, из Филиала в Головной вуз или из Головного вуза в Филиал осуществляется при согласии УНИВЕРСИТЕТА на основании личного заявления, поданного до окончания промежуточной аттестации текущего курса согласно графику учебного процесс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6.3. При условии подачи СТУДЕНТОМ заявления о переводе в сроки, указанные в п. 4.6.1–4.6.2 настоящего Договора, ранее внесенная оплата следующего курса по изначально избранному направлению подготовки и форме обучения подлежит перерасчету по стоимости, установленной приказом ректора (при подготовке в Филиале — приказом директора Филиала), действующим на дату осуществления платежа.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6.4. Перевод СТУДЕНТА по заявлению, поданному после сроков, указанных в п. 4.6.1–4.6.2 настоящего Договора, но не позднее 31 августа, осуществляется при согласии УНИВЕРСИТЕТА на условиях полной оплаты подготовки по вновь избранной специальности/направлению подготовки и форме обучения. При этом ранее внесенная оплата следующего курса по изначально избранной специальности/направлению подготовки и форме обучения не подлежит перерасчету как израсходованная в соответствии с п. 4.2–4.4 настоящего Договора.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. Восстановление СТУДЕНТА на текущий курс очной и очно-заочной формы обучения осуществляется при согласии УНИВЕРСИТЕТА на основании личного заявления, поданного в срок до 1 сентября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8. Восстановление СТУДЕНТА на текущий курс заочной формы обучения осуществляется при согласии УНИВЕРСИТЕТА на основании личного заявления, поданного до начала промежуточной аттестации текущего курс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9. Повторная подготовка может быть предоставлена УНИВЕРСИТЕТОМ СТУДЕНТУ при условии оплаты подготовки в полном объеме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4.10. </w:t>
      </w:r>
      <w:r>
        <w:rPr>
          <w:color w:val="000000"/>
          <w:spacing w:val="-10"/>
          <w:sz w:val="18"/>
          <w:szCs w:val="18"/>
        </w:rPr>
        <w:t>Стоимость дополнительных учебных мероприятий, не предусмотренных учебным планом, устанавливается приказами ректо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4.11. </w:t>
      </w:r>
      <w:r>
        <w:rPr>
          <w:color w:val="000000"/>
          <w:spacing w:val="-6"/>
          <w:sz w:val="18"/>
          <w:szCs w:val="18"/>
        </w:rPr>
        <w:t>УНИВЕРСИТЕТ не отчитывается перед СТУДЕНТОМ о расходовании средств, полученных по настоящему Договору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4.12. Гарантии и ответственность УНИВЕРСИТЕТА в случае приостановления действия или аннулирования лицензии, либо лишения государственной аккредитации, либо прекращения/приостановления деятельности определяются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spacing w:lineRule="atLeast" w:line="18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. СРОК ДЕЙСТВИЯ НАСТОЯЩЕГО ДОГОВОРА И ПОРЯДОК ЕГО РАСТОРЖЕНИЯ И ИЗМЕНЕНИЯ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>5.1. Настоящий Договор вступает в силу с момента подписания его Сторонами, осуществления СТУДЕНТОМ (плательщиком) оплаты согласно условиям настоящего Договора и выхода приказа ректора УНИВЕРСИТЕТА о зачислении (восстановлении) или переводе СТУДЕНТА. Пролонгация настоящего Договора осуществляется при условии оплаты подготовки в соответствии с Приложением 1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Нормативный срок подготовки СТУДЕНТА по специальности/направлению подготовки, указанной в п. 2.1 настоящего Договора, составляет_______________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УНИВЕРСИТЕТ вправе в одностороннем порядке расторгнуть настоящий Договор в случаях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1. наличия неликвидированной в установленные сроки академической задолженности у  СТУДЕНТ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5.3.2. непрохождения СТУДЕНТОМ итоговой государственной аттестации по неуважительной причине; 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3.неподтверждения СТУДЕНТОМ соответствия подготовки требованиям Федерального государственного образовательного стандарта при прохождении итоговой государственной аттестации по завершении периода подготовки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4. неоплаты подготовки в срок, установленный настоящим Договором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5. нарушения СТУДЕНТОМ дисциплины, в том числе: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арушения Устава УНИВЕРСИТЕТА, правил внутреннего распорядка УНИВЕРСИТЕТА, правил проживания в Доме студентов, приказов, распоряжений ректора и иных локальных правовых актов УНИВЕРСИТЕТ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истематического нарушения приказа ректора о запрещении курения в помещениях и зданиях УНИВЕРСИТЕТА (ФИЛИАЛА)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явления в помещениях, на территории УНИВЕРСИТЕТА (ФИЛИАЛА) и в общественных местах в состоянии алкогольного, наркотического или токсического опьянения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использования СТУДЕНТОМ неразрешенных пособий, технических средств связи либо иных материалов во время промежуточной и итоговой государственной аттестации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использования СТУДЕНТОМ в письменных учебных работах материалов учебной литературы, сайтов сети Интернет и любых иных информационных ресурсов без ссылок на источники цитирования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6. в случае невыхода из академического отпуска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5.3.7. </w:t>
      </w:r>
      <w:r>
        <w:rPr>
          <w:color w:val="000000"/>
          <w:spacing w:val="-8"/>
          <w:sz w:val="18"/>
          <w:szCs w:val="18"/>
        </w:rPr>
        <w:t>употребления, распространения, хранения СТУДЕНТОМ наркотических средств, токсических или психотропных веществ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5.3.8. отказа от исполнения требований УНИВЕРСИТЕТА о медицинских освидетельствованиях (флюорографическое обследование, обследование при возникновении среди обучающихся студентов инфекции, а также обследования на </w:t>
      </w:r>
      <w:r>
        <w:rPr>
          <w:color w:val="000000"/>
          <w:spacing w:val="-6"/>
          <w:sz w:val="18"/>
          <w:szCs w:val="18"/>
        </w:rPr>
        <w:t>употребление наркотических средств, токсических или психотропных веществ) в установленном УНИВЕРСИТЕТОМ порядке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5.3.9. </w:t>
      </w:r>
      <w:r>
        <w:rPr>
          <w:color w:val="000000"/>
          <w:spacing w:val="-8"/>
          <w:sz w:val="18"/>
          <w:szCs w:val="18"/>
        </w:rPr>
        <w:t xml:space="preserve">причинения существенного вреда деловой репутации УНИВЕРСИТЕТА </w:t>
      </w:r>
      <w:r>
        <w:rPr>
          <w:color w:val="000000"/>
          <w:sz w:val="18"/>
          <w:szCs w:val="18"/>
        </w:rPr>
        <w:t>(ФИЛИАЛА)</w:t>
      </w:r>
      <w:r>
        <w:rPr>
          <w:color w:val="000000"/>
          <w:spacing w:val="-8"/>
          <w:sz w:val="18"/>
          <w:szCs w:val="18"/>
        </w:rPr>
        <w:t xml:space="preserve"> и (или) материального ущерба УНИВЕРСИТЕТУ (ФИЛИАЛУ);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10. нарушения иных, предусмотренных настоящим Договором, обязанностей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4. СТУДЕНТ вправе в одностороннем порядке расторгнуть настоящий Договор, подав заявление об отчислении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5. Настоящий Договор считается расторгнутым со дня выхода соответствующего приказа ректора, а при подготовке в Филиале — приказа директора Филиала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6. Настоящий Договор составлен в двух экземплярах, имеющих одинаковую юридическую силу, по одному экземпляру для Сторон.</w:t>
      </w:r>
    </w:p>
    <w:p>
      <w:pPr>
        <w:pStyle w:val="Style14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7. </w:t>
      </w:r>
      <w:r>
        <w:rPr>
          <w:rFonts w:cs="Times New Roman" w:ascii="Times New Roman" w:hAnsi="Times New Roman"/>
          <w:spacing w:val="-6"/>
          <w:sz w:val="18"/>
          <w:szCs w:val="18"/>
        </w:rPr>
        <w:t>Договор может быть изменен по соглашению сторон или в одностороннем порядке в случаях, предусмотренных законом.</w:t>
      </w:r>
    </w:p>
    <w:p>
      <w:pPr>
        <w:pStyle w:val="Normal"/>
        <w:suppressAutoHyphens w:val="true"/>
        <w:autoSpaceDE w:val="false"/>
        <w:spacing w:lineRule="atLeast" w:line="180"/>
        <w:jc w:val="both"/>
        <w:textAlignment w:val="center"/>
        <w:rPr>
          <w:color w:val="000000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оглашения об изменении договора, а также о его одностороннем изменении должны быть облечены в письменную форму.</w:t>
      </w:r>
    </w:p>
    <w:p>
      <w:pPr>
        <w:pStyle w:val="Normal"/>
        <w:suppressAutoHyphens w:val="true"/>
        <w:autoSpaceDE w:val="false"/>
        <w:spacing w:lineRule="atLeast" w:line="180"/>
        <w:ind w:firstLine="426"/>
        <w:jc w:val="both"/>
        <w:textAlignment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ДОПОЛНИТЕЛЬНЫЕ УСЛОВИЯ</w:t>
      </w:r>
    </w:p>
    <w:p>
      <w:pPr>
        <w:pStyle w:val="Normal"/>
        <w:suppressAutoHyphens w:val="true"/>
        <w:autoSpaceDE w:val="false"/>
        <w:spacing w:lineRule="atLeast" w:line="18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tLeast" w:line="18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 случае отсутствия дополнительных условий поставить прочерк)</w:t>
      </w:r>
    </w:p>
    <w:p>
      <w:pPr>
        <w:pStyle w:val="23"/>
        <w:keepNext w:val="true"/>
        <w:keepLines/>
        <w:shd w:fill="auto" w:val="clear"/>
        <w:spacing w:lineRule="exact" w:line="19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spacing w:lineRule="exact" w:line="190"/>
        <w:jc w:val="center"/>
        <w:rPr>
          <w:rFonts w:ascii="Times New Roman" w:hAnsi="Times New Roman" w:cs="Times New Roman"/>
          <w:sz w:val="18"/>
          <w:szCs w:val="18"/>
        </w:rPr>
      </w:pPr>
      <w:bookmarkStart w:id="2" w:name="bookmark3"/>
      <w:r>
        <w:rPr>
          <w:rFonts w:cs="Times New Roman" w:ascii="Times New Roman" w:hAnsi="Times New Roman"/>
          <w:sz w:val="18"/>
          <w:szCs w:val="18"/>
        </w:rPr>
        <w:t>АДРЕСА И РЕКВИЗИТЫ СТОРОН</w:t>
      </w:r>
      <w:bookmarkEnd w:id="2"/>
    </w:p>
    <w:p>
      <w:pPr>
        <w:pStyle w:val="23"/>
        <w:keepNext w:val="true"/>
        <w:keepLines/>
        <w:shd w:fill="auto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1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6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</w:t>
            </w:r>
          </w:p>
        </w:tc>
      </w:tr>
      <w:tr>
        <w:trPr>
          <w:trHeight w:val="3629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государственное образовательное учреждение высшего профессионального образования «Санкт-Петербургский Гуманитарный университет профсоюз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38, Санкт-Петербург, ул. Фучика, д.15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816002340, КПП 7816010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/с </w:t>
            </w:r>
            <w:r>
              <w:rPr>
                <w:color w:val="1B1B1B"/>
                <w:sz w:val="16"/>
                <w:szCs w:val="16"/>
              </w:rPr>
              <w:t>40703810600040000029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1B1B1B"/>
                <w:sz w:val="16"/>
                <w:szCs w:val="16"/>
              </w:rPr>
              <w:t>СПб филиал АКБ «Ланта-Банк» (А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 </w:t>
            </w:r>
            <w:r>
              <w:rPr>
                <w:color w:val="1B1B1B"/>
                <w:sz w:val="16"/>
                <w:szCs w:val="16"/>
              </w:rPr>
              <w:t>301018109000000007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  <w:r>
              <w:rPr>
                <w:color w:val="1B1B1B"/>
                <w:sz w:val="16"/>
                <w:szCs w:val="16"/>
              </w:rPr>
              <w:t>0440307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(812) 380-20-55, 268-54-94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 имени УНИВЕРСИТ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бластной филиал негосударственного образовательного учреждения высшего профессионального образования «Санкт-Петербургский Гуманитарный университет профсоюз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70, Московская область, Солнечногорский район, Льяловское шоссе, дом 1</w:t>
            </w:r>
          </w:p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7816002340 </w:t>
            </w:r>
          </w:p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ч. 40703810438150104819 </w:t>
            </w:r>
          </w:p>
          <w:p>
            <w:pPr>
              <w:pStyle w:val="Normal"/>
              <w:shd w:fill="FFFFFF" w:val="clear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 России», г.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4525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ч.30101810400000000225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b/>
                <w:sz w:val="18"/>
                <w:szCs w:val="18"/>
              </w:rPr>
              <w:t xml:space="preserve">____________________________ </w:t>
            </w:r>
            <w:r>
              <w:rPr>
                <w:sz w:val="18"/>
                <w:szCs w:val="18"/>
              </w:rPr>
              <w:t>Г.П. Мороз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указать фамилию, имя, от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указать число, месяц и год рожден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домашний адрес  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указать когда и к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80" w:before="0" w:after="113"/>
        <w:jc w:val="both"/>
        <w:textAlignment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бязательно для несовершеннолетнего СТУДЕН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Я,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jc w:val="both"/>
        <w:rPr/>
      </w:pPr>
      <w:r>
        <w:rPr>
          <w:sz w:val="17"/>
          <w:szCs w:val="17"/>
        </w:rPr>
        <w:t>отец (мать или лицо, их заменяющее) Студента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17"/>
          <w:szCs w:val="17"/>
        </w:rPr>
      </w:pPr>
      <w:r>
        <w:rPr>
          <w:sz w:val="17"/>
          <w:szCs w:val="17"/>
        </w:rPr>
        <w:t>Паспортные данные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17"/>
          <w:szCs w:val="17"/>
        </w:rPr>
      </w:pPr>
      <w:r>
        <w:rPr>
          <w:sz w:val="17"/>
          <w:szCs w:val="17"/>
        </w:rPr>
        <w:t>Зарегистрирован (а) по адресу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 Уставом УНИВЕРСИТЕТА, Положением о Филиале,  условиями Договора ознакомлен (а), согласен (на)_________________________</w:t>
      </w:r>
    </w:p>
    <w:p>
      <w:pPr>
        <w:pStyle w:val="Normal"/>
        <w:suppressAutoHyphens w:val="true"/>
        <w:autoSpaceDE w:val="false"/>
        <w:spacing w:lineRule="atLeast" w:line="180" w:before="0" w:after="113"/>
        <w:jc w:val="right"/>
        <w:textAlignment w:val="center"/>
        <w:rPr/>
      </w:pPr>
      <w:r>
        <w:rPr>
          <w:b/>
          <w:bCs/>
          <w:color w:val="000000"/>
          <w:sz w:val="17"/>
          <w:szCs w:val="17"/>
          <w:vertAlign w:val="subscript"/>
        </w:rPr>
        <w:t xml:space="preserve">(Подпись Законного </w:t>
      </w:r>
      <w:r>
        <w:rPr>
          <w:sz w:val="17"/>
          <w:szCs w:val="17"/>
          <w:vertAlign w:val="subscript"/>
        </w:rPr>
        <w:t>представителя)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75"/>
      <w:outlineLvl w:val="2"/>
    </w:pPr>
    <w:rPr>
      <w:color w:val="00478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004785"/>
      <w:sz w:val="27"/>
      <w:szCs w:val="27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180"/>
    </w:pPr>
    <w:rPr>
      <w:rFonts w:ascii="Calibri" w:hAnsi="Calibri" w:eastAsia="Calibri" w:cs="Calibri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6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40"/>
      <w:outlineLvl w:val="1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5:00Z</dcterms:created>
  <dc:creator>braginetsia</dc:creator>
  <dc:description/>
  <cp:keywords/>
  <dc:language>en-US</dc:language>
  <cp:lastModifiedBy>Учебный отдел</cp:lastModifiedBy>
  <cp:lastPrinted>2018-06-27T09:50:00Z</cp:lastPrinted>
  <dcterms:modified xsi:type="dcterms:W3CDTF">2018-06-27T08:23:00Z</dcterms:modified>
  <cp:revision>14</cp:revision>
  <dc:subject/>
  <dc:title/>
</cp:coreProperties>
</file>