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АНКТ-ПЕТЕРБУРГ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УМАНИТАРНЫЙ УНИВЕРСИТЕТ ПРОФСОЮЗ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чное отд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КАРТОЧКА АБИТУРИЕНТ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Заполняется абитуриентом, хранится в личном деле</w:t>
      </w:r>
    </w:p>
    <w:p>
      <w:pPr>
        <w:pStyle w:val="Normal"/>
        <w:jc w:val="center"/>
        <w:rPr/>
      </w:pPr>
      <w:r>
        <w:rPr>
          <w:i/>
          <w:sz w:val="24"/>
        </w:rPr>
        <w:t>с приложением трех фотографий размером 3</w:t>
      </w:r>
      <w:r>
        <w:rPr>
          <w:i/>
          <w:sz w:val="24"/>
          <w:lang w:val="de-DE"/>
        </w:rPr>
        <w:t>x</w:t>
      </w:r>
      <w:r>
        <w:rPr>
          <w:i/>
          <w:sz w:val="24"/>
        </w:rPr>
        <w:t>4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480"/>
        <w:rPr/>
      </w:pPr>
      <w:r>
        <w:rPr/>
        <w:t>Фамилия, имя, отчество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>Дата рождения (число, месяц, год)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Образование (в каком году и какое учебное заведение  окончил)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Место работы и занимаемая должность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Рабочий телефон, факс,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Домашний адрес (почтовый индекс)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Домашний телефон, 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Название факультета и направление подготовки (специальности), на которые Вы поступаете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Какой иностранный язык будете изучать в  СПбГУП 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Нуждаетесь ли Вы в общежитии___________________________________________________</w:t>
      </w:r>
    </w:p>
    <w:p>
      <w:pPr>
        <w:pStyle w:val="Heading3"/>
        <w:rPr/>
      </w:pPr>
      <w:r>
        <w:rPr/>
        <w:t>Подпись абитуриента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Подпись лица, оформляющего прием документов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«___»__________________20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4:00Z</dcterms:created>
  <dc:creator>Демидова</dc:creator>
  <dc:description/>
  <cp:keywords/>
  <dc:language>en-US</dc:language>
  <cp:lastModifiedBy>pricom</cp:lastModifiedBy>
  <dcterms:modified xsi:type="dcterms:W3CDTF">2011-04-11T10:40:00Z</dcterms:modified>
  <cp:revision>3</cp:revision>
  <dc:subject/>
  <dc:title>САНКТ-ПЕТЕРБУРГСКИЙ</dc:title>
</cp:coreProperties>
</file>