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8" w:before="0" w:after="0"/>
        <w:ind w:right="1100" w:firstLine="283"/>
        <w:jc w:val="both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Составляется в произвольной форме, собственно-ручно, без помарок и исправлений, с обязательным освещением следующих вопросов: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>АВТОБИОГРАФИЯ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1087755</wp:posOffset>
                </wp:positionH>
                <wp:positionV relativeFrom="paragraph">
                  <wp:posOffset>238760</wp:posOffset>
                </wp:positionV>
                <wp:extent cx="2591435" cy="4445"/>
                <wp:effectExtent l="635" t="3810" r="635" b="381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18.8pt" to="118.35pt,19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566545</wp:posOffset>
                </wp:positionH>
                <wp:positionV relativeFrom="paragraph">
                  <wp:posOffset>74930</wp:posOffset>
                </wp:positionV>
                <wp:extent cx="5715" cy="1440180"/>
                <wp:effectExtent l="3175" t="635" r="3175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5.9pt" to="123.75pt,119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76200</wp:posOffset>
                </wp:positionV>
                <wp:extent cx="1080135" cy="4445"/>
                <wp:effectExtent l="0" t="3810" r="635" b="381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pt" to="208.35pt,6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2640330</wp:posOffset>
                </wp:positionH>
                <wp:positionV relativeFrom="paragraph">
                  <wp:posOffset>74930</wp:posOffset>
                </wp:positionV>
                <wp:extent cx="5715" cy="1440180"/>
                <wp:effectExtent l="3175" t="635" r="3175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5.9pt" to="208.3pt,119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1566545</wp:posOffset>
                </wp:positionH>
                <wp:positionV relativeFrom="paragraph">
                  <wp:posOffset>1510030</wp:posOffset>
                </wp:positionV>
                <wp:extent cx="1080135" cy="4445"/>
                <wp:effectExtent l="0" t="3810" r="635" b="3810"/>
                <wp:wrapNone/>
                <wp:docPr id="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8.9pt" to="208.35pt,119.2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740" w:right="1440" w:gutter="0" w:header="0" w:top="699" w:footer="0" w:bottom="1440"/>
          <w:cols w:num="2" w:equalWidth="false" w:sep="false">
            <w:col w:w="5539" w:space="720"/>
            <w:col w:w="34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19"/>
          <w:szCs w:val="19"/>
        </w:rPr>
      </w:pPr>
      <w:r>
        <w:rPr>
          <w:rFonts w:eastAsia="Times New Roman" w:cs="Times New Roman"/>
          <w:color w:val="auto"/>
          <w:sz w:val="19"/>
          <w:szCs w:val="19"/>
        </w:rPr>
        <w:t>Год и место рождения, в какой семье Вы роди</w:t>
        <w:softHyphen/>
        <w:t xml:space="preserve"> лись, фамилии, полные имена и отчества родителей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auto"/>
          <w:sz w:val="19"/>
          <w:szCs w:val="19"/>
        </w:rPr>
      </w:pPr>
      <w:r>
        <w:rPr>
          <w:rFonts w:eastAsia="Times New Roman" w:cs="Times New Roman"/>
          <w:color w:val="auto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Когда, в каких учебных заведениях учились, ка-кое образование и специальность получили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19"/>
          <w:szCs w:val="19"/>
        </w:rPr>
      </w:pPr>
      <w:r>
        <w:rPr>
          <w:rFonts w:eastAsia="Times New Roman" w:cs="Times New Roman"/>
          <w:color w:val="auto"/>
          <w:sz w:val="19"/>
          <w:szCs w:val="19"/>
        </w:rPr>
        <w:t>С какого времени начали работать самостоя</w:t>
        <w:softHyphen/>
        <w:t xml:space="preserve"> тельно, причины перехода с одной работы на другую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auto"/>
          <w:sz w:val="19"/>
          <w:szCs w:val="19"/>
        </w:rPr>
      </w:pPr>
      <w:r>
        <w:rPr>
          <w:rFonts w:eastAsia="Times New Roman" w:cs="Times New Roman"/>
          <w:color w:val="auto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Служили ли в рядах Вооруженных сил (где, когда, в качестве кого)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Ваше хоб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Какую выполняли общественную работу (где, когда, в качестве кого)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Состав семьи и краткие сведения о близких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родственниках</w:t>
        <w:softHyphen/>
        <w:t xml:space="preserve"> (брат, сестра, муж (жена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61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>Другие сведения, которые Вы считаете необ</w:t>
        <w:softHyphen/>
        <w:t xml:space="preserve"> ходимым осветить в автобиографии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077710</wp:posOffset>
                </wp:positionV>
                <wp:extent cx="6623050" cy="4445"/>
                <wp:effectExtent l="635" t="3175" r="0" b="3175"/>
                <wp:wrapNone/>
                <wp:docPr id="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57.3pt" to="521.35pt,557.6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831965</wp:posOffset>
                </wp:positionV>
                <wp:extent cx="6623050" cy="4445"/>
                <wp:effectExtent l="635" t="3175" r="0" b="3175"/>
                <wp:wrapNone/>
                <wp:docPr id="7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7.95pt" to="521.35pt,538.2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586855</wp:posOffset>
                </wp:positionV>
                <wp:extent cx="6623050" cy="4445"/>
                <wp:effectExtent l="635" t="3175" r="0" b="3175"/>
                <wp:wrapNone/>
                <wp:docPr id="8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8.65pt" to="521.35pt,518.9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40475</wp:posOffset>
                </wp:positionV>
                <wp:extent cx="6623050" cy="4445"/>
                <wp:effectExtent l="635" t="3175" r="0" b="3175"/>
                <wp:wrapNone/>
                <wp:docPr id="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9.25pt" to="521.35pt,499.5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095365</wp:posOffset>
                </wp:positionV>
                <wp:extent cx="6623050" cy="4445"/>
                <wp:effectExtent l="635" t="3175" r="0" b="3175"/>
                <wp:wrapNone/>
                <wp:docPr id="1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95pt" to="521.35pt,480.2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848985</wp:posOffset>
                </wp:positionV>
                <wp:extent cx="6623050" cy="4445"/>
                <wp:effectExtent l="635" t="3175" r="0" b="3175"/>
                <wp:wrapNone/>
                <wp:docPr id="1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0.55pt" to="521.35pt,460.8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603875</wp:posOffset>
                </wp:positionV>
                <wp:extent cx="6623050" cy="4445"/>
                <wp:effectExtent l="635" t="3175" r="0" b="3175"/>
                <wp:wrapNone/>
                <wp:docPr id="1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1.25pt" to="521.35pt,441.5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5358130</wp:posOffset>
                </wp:positionV>
                <wp:extent cx="6623050" cy="4445"/>
                <wp:effectExtent l="635" t="3175" r="0" b="3175"/>
                <wp:wrapNone/>
                <wp:docPr id="1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1.9pt" to="521.35pt,422.2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111750</wp:posOffset>
                </wp:positionV>
                <wp:extent cx="6623050" cy="4445"/>
                <wp:effectExtent l="635" t="3175" r="0" b="3175"/>
                <wp:wrapNone/>
                <wp:docPr id="1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2.5pt" to="521.35pt,402.8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867275</wp:posOffset>
                </wp:positionV>
                <wp:extent cx="6623050" cy="4445"/>
                <wp:effectExtent l="635" t="3175" r="0" b="3175"/>
                <wp:wrapNone/>
                <wp:docPr id="1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3.25pt" to="521.35pt,383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4621530</wp:posOffset>
                </wp:positionV>
                <wp:extent cx="6623050" cy="4445"/>
                <wp:effectExtent l="635" t="3175" r="0" b="3175"/>
                <wp:wrapNone/>
                <wp:docPr id="1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3.9pt" to="521.35pt,364.2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375150</wp:posOffset>
                </wp:positionV>
                <wp:extent cx="6623050" cy="4445"/>
                <wp:effectExtent l="635" t="3175" r="0" b="3175"/>
                <wp:wrapNone/>
                <wp:docPr id="1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5pt" to="521.35pt,344.8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4130040</wp:posOffset>
                </wp:positionV>
                <wp:extent cx="6623050" cy="4445"/>
                <wp:effectExtent l="635" t="3175" r="0" b="3175"/>
                <wp:wrapNone/>
                <wp:docPr id="18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5.2pt" to="521.35pt,325.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3884295</wp:posOffset>
                </wp:positionV>
                <wp:extent cx="6623050" cy="4445"/>
                <wp:effectExtent l="635" t="3175" r="0" b="3175"/>
                <wp:wrapNone/>
                <wp:docPr id="1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5.85pt" to="521.35pt,306.1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637915</wp:posOffset>
                </wp:positionV>
                <wp:extent cx="6623050" cy="4445"/>
                <wp:effectExtent l="635" t="3175" r="0" b="3175"/>
                <wp:wrapNone/>
                <wp:docPr id="2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6.45pt" to="521.35pt,286.7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393440</wp:posOffset>
                </wp:positionV>
                <wp:extent cx="6623050" cy="4445"/>
                <wp:effectExtent l="635" t="3175" r="0" b="3175"/>
                <wp:wrapNone/>
                <wp:docPr id="2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7.2pt" to="521.35pt,267.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3147695</wp:posOffset>
                </wp:positionV>
                <wp:extent cx="6623050" cy="4445"/>
                <wp:effectExtent l="635" t="3175" r="0" b="3175"/>
                <wp:wrapNone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7.85pt" to="521.35pt,248.1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901315</wp:posOffset>
                </wp:positionV>
                <wp:extent cx="6623050" cy="4445"/>
                <wp:effectExtent l="635" t="3175" r="0" b="3175"/>
                <wp:wrapNone/>
                <wp:docPr id="2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8.45pt" to="521.35pt,228.7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656205</wp:posOffset>
                </wp:positionV>
                <wp:extent cx="6623050" cy="4445"/>
                <wp:effectExtent l="635" t="3175" r="0" b="3175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9.15pt" to="521.35pt,209.4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410460</wp:posOffset>
                </wp:positionV>
                <wp:extent cx="6623050" cy="4445"/>
                <wp:effectExtent l="635" t="3175" r="0" b="3175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9.8pt" to="521.35pt,190.1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2164080</wp:posOffset>
                </wp:positionV>
                <wp:extent cx="6623050" cy="4445"/>
                <wp:effectExtent l="635" t="3175" r="0" b="3175"/>
                <wp:wrapNone/>
                <wp:docPr id="2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70.4pt" to="521.35pt,170.7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918970</wp:posOffset>
                </wp:positionV>
                <wp:extent cx="6623050" cy="4445"/>
                <wp:effectExtent l="635" t="3175" r="0" b="3175"/>
                <wp:wrapNone/>
                <wp:docPr id="2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1.1pt" to="521.35pt,151.4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1673860</wp:posOffset>
                </wp:positionV>
                <wp:extent cx="6623050" cy="4445"/>
                <wp:effectExtent l="635" t="3175" r="0" b="3175"/>
                <wp:wrapNone/>
                <wp:docPr id="2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1.8pt" to="521.35pt,132.1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1427480</wp:posOffset>
                </wp:positionV>
                <wp:extent cx="6623050" cy="4445"/>
                <wp:effectExtent l="635" t="3175" r="0" b="3175"/>
                <wp:wrapNone/>
                <wp:docPr id="2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2.4pt" to="521.35pt,112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182370</wp:posOffset>
                </wp:positionV>
                <wp:extent cx="6623050" cy="4445"/>
                <wp:effectExtent l="635" t="3175" r="0" b="3175"/>
                <wp:wrapNone/>
                <wp:docPr id="3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3.1pt" to="521.35pt,93.4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936625</wp:posOffset>
                </wp:positionV>
                <wp:extent cx="6623050" cy="4445"/>
                <wp:effectExtent l="635" t="3175" r="0" b="3175"/>
                <wp:wrapNone/>
                <wp:docPr id="3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3.75pt" to="521.35pt,74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690245</wp:posOffset>
                </wp:positionV>
                <wp:extent cx="6623050" cy="4445"/>
                <wp:effectExtent l="635" t="3175" r="0" b="3175"/>
                <wp:wrapNone/>
                <wp:docPr id="3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4.35pt" to="521.35pt,54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445135</wp:posOffset>
                </wp:positionV>
                <wp:extent cx="6623050" cy="4445"/>
                <wp:effectExtent l="635" t="3175" r="0" b="3175"/>
                <wp:wrapNone/>
                <wp:docPr id="3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05pt" to="521.35pt,35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199390</wp:posOffset>
                </wp:positionV>
                <wp:extent cx="3735070" cy="4445"/>
                <wp:effectExtent l="0" t="3810" r="635" b="3810"/>
                <wp:wrapNone/>
                <wp:docPr id="3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5.7pt" to="521.35pt,16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886710</wp:posOffset>
                </wp:positionH>
                <wp:positionV relativeFrom="paragraph">
                  <wp:posOffset>-45720</wp:posOffset>
                </wp:positionV>
                <wp:extent cx="3735070" cy="5715"/>
                <wp:effectExtent l="0" t="3175" r="635" b="3175"/>
                <wp:wrapNone/>
                <wp:docPr id="3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3.6pt" to="521.35pt,-3.2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886710</wp:posOffset>
                </wp:positionH>
                <wp:positionV relativeFrom="paragraph">
                  <wp:posOffset>-291465</wp:posOffset>
                </wp:positionV>
                <wp:extent cx="3735070" cy="5715"/>
                <wp:effectExtent l="0" t="3175" r="635" b="3175"/>
                <wp:wrapNone/>
                <wp:docPr id="3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22.95pt" to="521.35pt,-22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886710</wp:posOffset>
                </wp:positionH>
                <wp:positionV relativeFrom="paragraph">
                  <wp:posOffset>-537210</wp:posOffset>
                </wp:positionV>
                <wp:extent cx="3735070" cy="5715"/>
                <wp:effectExtent l="0" t="3175" r="635" b="3175"/>
                <wp:wrapNone/>
                <wp:docPr id="3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42.3pt" to="521.35pt,-41.9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-782955</wp:posOffset>
                </wp:positionV>
                <wp:extent cx="3735070" cy="5715"/>
                <wp:effectExtent l="0" t="3175" r="635" b="3175"/>
                <wp:wrapNone/>
                <wp:docPr id="3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61.65pt" to="521.35pt,-61.2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-1028700</wp:posOffset>
                </wp:positionV>
                <wp:extent cx="2592070" cy="5715"/>
                <wp:effectExtent l="0" t="3175" r="635" b="3175"/>
                <wp:wrapNone/>
                <wp:docPr id="3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81pt" to="431.35pt,-80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886710</wp:posOffset>
                </wp:positionH>
                <wp:positionV relativeFrom="paragraph">
                  <wp:posOffset>-1274445</wp:posOffset>
                </wp:positionV>
                <wp:extent cx="2592070" cy="5715"/>
                <wp:effectExtent l="0" t="3175" r="635" b="3175"/>
                <wp:wrapNone/>
                <wp:docPr id="4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100.35pt" to="431.35pt,-99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-1519555</wp:posOffset>
                </wp:positionV>
                <wp:extent cx="2592070" cy="5715"/>
                <wp:effectExtent l="0" t="3175" r="635" b="3175"/>
                <wp:wrapNone/>
                <wp:docPr id="4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119.65pt" to="431.35pt,-119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-1765300</wp:posOffset>
                </wp:positionV>
                <wp:extent cx="2592070" cy="5715"/>
                <wp:effectExtent l="0" t="3175" r="635" b="3175"/>
                <wp:wrapNone/>
                <wp:docPr id="4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139pt" to="431.35pt,-138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886710</wp:posOffset>
                </wp:positionH>
                <wp:positionV relativeFrom="paragraph">
                  <wp:posOffset>-2011045</wp:posOffset>
                </wp:positionV>
                <wp:extent cx="2592070" cy="5715"/>
                <wp:effectExtent l="0" t="3175" r="635" b="3175"/>
                <wp:wrapNone/>
                <wp:docPr id="4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158.35pt" to="431.35pt,-157.9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40" w:right="1440" w:gutter="0" w:header="0" w:top="69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2:51Z</dcterms:created>
  <dc:creator>Windows User</dc:creator>
  <dc:description/>
  <dc:language>en-US</dc:language>
  <cp:lastModifiedBy>Windows User</cp:lastModifiedBy>
  <dcterms:modified xsi:type="dcterms:W3CDTF">2018-07-17T1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